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GMT 650 – Management Science and Decision Analysi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mework 4</w:t>
      </w:r>
    </w:p>
    <w:p>
      <w:pPr>
        <w:pStyle w:val="Normal"/>
        <w:jc w:val="center"/>
        <w:rPr/>
      </w:pPr>
      <w:r>
        <w:rPr>
          <w:sz w:val="32"/>
          <w:szCs w:val="32"/>
        </w:rPr>
        <w:t>Due: by 5 pm Tuesday (7/25) next we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15 points) Chapter 8 Problem 15 part (a) onl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10 points) Chapter 9 Problem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15 points) Chapter 9 Ambulance Routing Case Problem in pages 455-45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15 points) This problem illustrates another application of the shortest path problem. The following table illustrates a number of possible duty hours for the drivers of a bus company. We wish to ensure, at the lowest possible cost, that at least one driver is on duty for each hour of the planning period (9 A.M. to 5 P.M.). Formulate and solve this scheduling problem as a shortest path problem.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ty Hour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am – 11a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am – 1 p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3 p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5 p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5  p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  p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  pm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($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nt: Construct a network in which each hour between 9 AM and 5 PM is represented by a node and each possible duty has a corresponding ar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15 points) Chapter 10 Problem 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15 points) Chapter 10 Problem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15 points) Chapter 10 Problem 20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Note: Please attach your LINDO/Management Scientist </w:t>
    </w:r>
    <w:r>
      <w:rPr>
        <w:sz w:val="20"/>
        <w:szCs w:val="20"/>
        <w:u w:val="single"/>
      </w:rPr>
      <w:t>input</w:t>
    </w:r>
    <w:r>
      <w:rPr>
        <w:sz w:val="20"/>
        <w:szCs w:val="20"/>
      </w:rPr>
      <w:t xml:space="preserve"> and </w:t>
    </w:r>
    <w:r>
      <w:rPr>
        <w:sz w:val="20"/>
        <w:szCs w:val="20"/>
        <w:u w:val="single"/>
      </w:rPr>
      <w:t>output</w:t>
    </w:r>
    <w:r>
      <w:rPr>
        <w:sz w:val="20"/>
        <w:szCs w:val="20"/>
      </w:rPr>
      <w:t xml:space="preserve"> screenshots as appropriate</w:t>
    </w:r>
    <w:r>
      <w:rPr/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7:22:00Z</dcterms:created>
  <dc:creator>UOR</dc:creator>
  <dc:description/>
  <cp:keywords/>
  <dc:language>en-US</dc:language>
  <cp:lastModifiedBy>UOR</cp:lastModifiedBy>
  <dcterms:modified xsi:type="dcterms:W3CDTF">2006-07-18T17:37:00Z</dcterms:modified>
  <cp:revision>7</cp:revision>
  <dc:subject/>
  <dc:title>MGMT 650 – Management Science and Decision Analysis</dc:title>
</cp:coreProperties>
</file>