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MT 650 – Management Science and Decision Analys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Lectur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7 Problem 12 part (b) on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7 Problem 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 points) Chapter 3 Problem 1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3 Problem 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4 Problem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4 Problem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30 points) Chapter 4 Case problem 1 (on page 221). Answer questions 1, 2, 3, and 4 on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8 Problem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15 points) Chapter 8 Problem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Note: Please attach your LINDO/Management Scientist </w:t>
    </w:r>
    <w:r>
      <w:rPr>
        <w:sz w:val="20"/>
        <w:szCs w:val="20"/>
        <w:u w:val="single"/>
      </w:rPr>
      <w:t>input</w:t>
    </w:r>
    <w:r>
      <w:rPr>
        <w:sz w:val="20"/>
        <w:szCs w:val="20"/>
      </w:rPr>
      <w:t xml:space="preserve"> and </w:t>
    </w:r>
    <w:r>
      <w:rPr>
        <w:sz w:val="20"/>
        <w:szCs w:val="20"/>
        <w:u w:val="single"/>
      </w:rPr>
      <w:t>output</w:t>
    </w:r>
    <w:r>
      <w:rPr>
        <w:sz w:val="20"/>
        <w:szCs w:val="20"/>
      </w:rPr>
      <w:t xml:space="preserve"> screenshots as appropriate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0:00Z</dcterms:created>
  <dc:creator>UOR</dc:creator>
  <dc:description/>
  <cp:keywords/>
  <dc:language>en-US</dc:language>
  <cp:lastModifiedBy>UOR</cp:lastModifiedBy>
  <dcterms:modified xsi:type="dcterms:W3CDTF">2006-07-11T22:09:00Z</dcterms:modified>
  <cp:revision>9</cp:revision>
  <dc:subject/>
  <dc:title>MGMT 650 – Management Science and Decision Analysis</dc:title>
</cp:coreProperties>
</file>