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GMT 650 – Management Science and Decision Analysis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Homework 1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ue: Lecture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(10 points) Chapter 1 Problem 8, parts (a), (b), (c), and (d) only. For part (d), you </w:t>
      </w:r>
      <w:r>
        <w:rPr>
          <w:sz w:val="22"/>
          <w:szCs w:val="22"/>
          <w:u w:val="single"/>
        </w:rPr>
        <w:t>may consider</w:t>
      </w:r>
      <w:r>
        <w:rPr>
          <w:sz w:val="22"/>
          <w:szCs w:val="22"/>
        </w:rPr>
        <w:t xml:space="preserve"> using LINDO or the Linear Programming module of the Management Scientist softwar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(10 points) Chapter 1 Problem 1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(10 points) Solve the linear program that you obtained in part (e) of Chapter 1 Problem 10 using LINDO or the Linear Programming module of the Management Scientist software. Report the optimal values of the decision variables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) and also the optimal objective function valu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(10 points) Chapter 1 Problem 1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(10 points) Chapter 1 Problem 1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(10 points) Chapter 1 Problem 1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(10 points) Chapter 1 Problem 1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(10 points) A manager must decide how many machines of a certain type to purchase. Each machine can process 100 customers per hour. One machine will result in a fixed cost of $2000 per day, while two machines will result in a fixed cost of $3800 per day. Variable costs will be $20 per customer and revenue will be $45 per customer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termine the break-even point for each range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f estimated demand is 90 to 120 customers per hour, how many machines should be purchased?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(10 points) Chapter 1 Problem 1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10 points) Burger Prince is considering opening a new restaurant in Colton, Loma Linda, or, Upland. The following fixed and variable cost data have been assembled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425"/>
        <w:gridCol w:w="1771"/>
        <w:gridCol w:w="1772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able Costs per custom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xed Cost per yea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hea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0.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0.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0.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a Li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8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0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0.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0.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7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.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er what range of annual demand is each facility going to have a competitive advantag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Note: Please attach your LINDO/Management Scientist </w:t>
      </w:r>
      <w:r>
        <w:rPr>
          <w:u w:val="single"/>
        </w:rPr>
        <w:t>input</w:t>
      </w:r>
      <w:r>
        <w:rPr/>
        <w:t xml:space="preserve"> and </w:t>
      </w:r>
      <w:r>
        <w:rPr>
          <w:u w:val="single"/>
        </w:rPr>
        <w:t>output</w:t>
      </w:r>
      <w:r>
        <w:rPr/>
        <w:t xml:space="preserve"> screenshots as appropri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8:35:00Z</dcterms:created>
  <dc:creator>UOR</dc:creator>
  <dc:description/>
  <cp:keywords/>
  <dc:language>en-US</dc:language>
  <cp:lastModifiedBy>UOR</cp:lastModifiedBy>
  <dcterms:modified xsi:type="dcterms:W3CDTF">2006-06-27T18:42:00Z</dcterms:modified>
  <cp:revision>6</cp:revision>
  <dc:subject/>
  <dc:title>MGMT 650 – Management Science and Decision Analysis</dc:title>
</cp:coreProperties>
</file>